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41450</wp:posOffset>
                </wp:positionH>
                <wp:positionV relativeFrom="paragraph">
                  <wp:posOffset>1314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5pt,10.35pt" to="426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5460</wp:posOffset>
            </wp:positionH>
            <wp:positionV relativeFrom="paragraph">
              <wp:posOffset>-782955</wp:posOffset>
            </wp:positionV>
            <wp:extent cx="1098550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</wp:posOffset>
                </wp:positionH>
                <wp:positionV relativeFrom="paragraph">
                  <wp:posOffset>-554355</wp:posOffset>
                </wp:positionV>
                <wp:extent cx="5143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iblioteka Zespołu Szkół w Białopolu, ul. I AWP 35, 22-135 Białopo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bibliotekabialopole@o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trona internetowa: www.bibliotekabialopole.republik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43.6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Biblioteka Zespołu Szkół w Białopolu, ul. I AWP 35, 22-135 Białopo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lang w:val="en-US"/>
                          </w:rPr>
                          <w:t>bibliotekabialopole@op.pl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trona internetowa: www.bibliotekabialopole.republik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zajęć zrealizow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amach programu edukacyj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Biblioteka jakości – jakością szkoły” II edyc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lendarz szkoln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1"/>
        <w:gridCol w:w="1123"/>
        <w:gridCol w:w="1321"/>
        <w:gridCol w:w="1293"/>
        <w:gridCol w:w="3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ując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pracy uczni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oby wyszukiwania informacji – przysłowia </w:t>
            </w:r>
          </w:p>
          <w:p>
            <w:pPr>
              <w:pStyle w:val="Normal"/>
              <w:rPr/>
            </w:pPr>
            <w:r>
              <w:rPr/>
              <w:t>o miesiącach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1536700" cy="1174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zysłowia o miesiącach – informacje wyszukane w internec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yszukiwania informacji – nazwy miesięcy (pochodzenie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 chłop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1201420" cy="1602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34315</wp:posOffset>
                      </wp:positionV>
                      <wp:extent cx="800100" cy="11398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tymologia nazwy miesięcy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ormacje wyszukane w internec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9.75pt;mso-wrap-distance-left:9.05pt;mso-wrap-distance-right:9.05pt;mso-wrap-distance-top:0pt;mso-wrap-distance-bottom:0pt;margin-top:18.45pt;mso-position-vertical-relative:text;margin-left:9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tymologia nazwy miesięcy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cje wyszukane w interne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yszukiwania informacji – ważne dat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b dziewczyny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3670" cy="10877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żne daty wyszukane w internec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informacji na zadany temat i ich wstępna ocena - opracowanie albumu na temat Światowego Dnia Ochrony Zabytków - opis bibliografi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6100" cy="7346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bumy na temat Światowego Dnia Ochrony Zabytk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informacji na zadany temat i ich wstępna ocena - opracowanie albumu na temat Światowego Dnia Bezpiecznego Internetu 2008 - opis bibliografi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 chłop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77900" cy="13081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6520</wp:posOffset>
                      </wp:positionV>
                      <wp:extent cx="912495" cy="1143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lb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na temat Światowego Dnia Bezpiecznego Internetu 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90pt;mso-wrap-distance-left:9.05pt;mso-wrap-distance-right:9.05pt;mso-wrap-distance-top:0pt;mso-wrap-distance-bottom:0pt;margin-top:7.6pt;mso-position-vertical-relative:text;margin-left:7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b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a temat Światowego Dnia Bezpiecznego Internetu 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informacji na zadany temat i ich wstępna ocena – opracowanie albumu na dotyczącego Zespołu Szkół w Białopolu - opis bibliografi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 dziewczy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11125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bumy dotyczą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espołu Szkół w Białopol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owerPoint - zasady tworzenia prezentacji – Dzień Bezpiecznego Internetu - opis bibliografi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zentacje komputerowe wykonane przez uczniów na tema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nia Bezpiecznego Internetu – załącznik na płycie C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owerPoint - zasady tworzenia prezentacji - Światowy Dzień Ochrony Zabytków -</w:t>
            </w:r>
            <w:r>
              <w:rPr>
                <w:i/>
              </w:rPr>
              <w:t xml:space="preserve"> </w:t>
            </w:r>
            <w:r>
              <w:rPr/>
              <w:t>opis bibliografi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zentacje komputerowe wykonane przez uczniów na tema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Światowego Dnia Ochrony Zabytków – załącznik na płycie C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– poszukiwanie informacji o życiu Tadeusza Kościuszki w związku ze 190 rocznicą śmier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89660" cy="16306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66395</wp:posOffset>
                      </wp:positionV>
                      <wp:extent cx="800100" cy="11430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djęcie, autog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 życiorys Tadeusza Kościusz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0pt;mso-wrap-distance-left:9.05pt;mso-wrap-distance-right:9.05pt;mso-wrap-distance-top:0pt;mso-wrap-distance-bottom:0pt;margin-top:28.85pt;mso-position-vertical-relative:text;margin-left:8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djęcie, autog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 życiorys Tadeusza Kościus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owerPoint - zasady tworzenia prezentacji wg własnego planu - Zespół Szkół </w:t>
            </w:r>
          </w:p>
          <w:p>
            <w:pPr>
              <w:pStyle w:val="Normal"/>
              <w:rPr/>
            </w:pPr>
            <w:r>
              <w:rPr/>
              <w:t>w Białopolu</w:t>
            </w:r>
            <w:r>
              <w:rPr>
                <w:i/>
              </w:rPr>
              <w:t xml:space="preserve"> - </w:t>
            </w:r>
            <w:r>
              <w:rPr/>
              <w:t>opis bibliografi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ezentacje komputerowe wykonane przez uczniów dotyczą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espołu Szkół w Białopolu – załącznik na płycie C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owerPoint - zasady tworzenia prezentacji wg własnego planu - życie i twórczość Astrid Lindgren</w:t>
            </w:r>
            <w:r>
              <w:rPr>
                <w:i/>
              </w:rPr>
              <w:t xml:space="preserve"> - </w:t>
            </w:r>
            <w:r>
              <w:rPr/>
              <w:t xml:space="preserve"> opis bibliografi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 chłop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ezentacje komputerowe wykonane przez uczniów dotyczące życia i twórczości Astrid Lindgr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załącznik na płycie C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ywanie edytora grafiki Paint - rysowanie prac na konkurs plastyczny </w:t>
            </w:r>
          </w:p>
          <w:p>
            <w:pPr>
              <w:pStyle w:val="Normal"/>
              <w:rPr/>
            </w:pPr>
            <w:r>
              <w:rPr/>
              <w:t>o A. Lindgr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us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635" cy="10325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a konkurso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ywanie edytora grafiki Paint- rysowanie prac na konkurs plastyczny o A. Lindgr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us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9095" cy="10731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a konkurso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owerPoint - zasady tworzenia prezentacji wg własnego planu - życie i twórczość Astrid Lindgren - opis bibliografi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 dziewczy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ezentacje komputerowe wykonane przez uczniów dotyczące życia i twórczości Astrid Lindgr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załącznik na płycie C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artki świątecznej - edytor grafiki Pai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ą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265" cy="12306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kartki świątecz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umieszczania grafiki w tekście: opracowanie ulotki na temat Światowego Dnia Ochrony Zabytk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635" cy="12795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otka na temat Światowego Dnia Ochrony Zabytk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umieszczania grafiki w tekście: opracowanie ulotki na temat Światowego Dnia Bezpiecznego Internetu 2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 chłop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1689735" cy="13277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ulotka na temat Światowego Dnia Bezpiecznego Internetu 20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artki świątecznej- edytor grafiki Pai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ą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660" cy="11182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rtka świątecz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yszukiwania informacji - zwyczaje i obrzędy świąt Bożego Narodz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0050" cy="11938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lbumy na tema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wiąt Bożego Narodze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oby wyszukiwania informacji- opracowanie o życiu i twórczości Zbigniewa Herbert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735" cy="13423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lbumy dotyczące życ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wórczości Zbigniewa Herbert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umieszczania grafiki w tekście: opracowanie ulotki na temat Zespołu Szkół w Białopol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 dziewczy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727200" cy="13481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ulotki na tema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społu Szkół w Białopol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e i obyczaje Świąt Bożego Narodz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ą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1689735" cy="12896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zwyczaje i obyczaje Świąt Bożego Narodzenia - informacje wyszukane w Interneci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przekształcone w edytorze teks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edytorze grafiki Paint- przygotowanie kartki świątecz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us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9745" cy="111823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rtka świątecz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edytorze grafiki Paint- przygotowanie kartki świątecz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us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660" cy="114109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rtka świątecz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e i obyczaje Świąt Bożego Narodz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ą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735" cy="127762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wyczaje i obyczaje Świąt Bożego Narodzenia - informacje wyszukane w Internec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przekształcone w edytorze teks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kilkoma dokumentami- album o świętach Wielkanocy- opis bibliografi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735" cy="127762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lbumy na tema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wiąt Wielkanoc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w edytorze grafiki Paint- przygotowanie kartki z okazji świąt Wielkanocny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us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5930" cy="10845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rtka świątecz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 Wielkanocne w Polsce - Inter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ą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0" cy="13354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wyczaje i obyczaje Świąt Wielkanocy - informacje wyszukane w Internec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przekształcone w edytorze teks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w edytorze grafiki Paint- przygotowanie kartki z okazji świąt Wielkanocny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us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9745" cy="10953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rtka świątecz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 Wielkanocne w Polsce- Inter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ą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51635" cy="127063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wyczaje i obyczaje Świąt Wielkanocy - informacje wyszukane w Internec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przekształcone w edytorze teks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kilkoma dokumentami- kopiowanie tekstu i grafiki- opis bibliograficzny- Jan Matejk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735" cy="127762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lbumy dotyczące życ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twórczości Jana Matejk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or grafiki Paint – logo (znak graficzny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9730" cy="14408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wycięska praca konkursow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or grafiki Paint – logo (znak graficzny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735" cy="127762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e konkursow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zaproszenia z okazji Dnia Matki - edytor grafiki Pai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ą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635" cy="12795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proszenia na Dzień Ma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536700" cy="118173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bialopole@op.pl" TargetMode="External"/><Relationship Id="rId4" Type="http://schemas.openxmlformats.org/officeDocument/2006/relationships/hyperlink" Target="mailto:bibliotekabialopole@op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18:00Z</dcterms:created>
  <dc:creator>b</dc:creator>
  <dc:description/>
  <cp:keywords/>
  <dc:language>en-US</dc:language>
  <cp:lastModifiedBy>ICIM</cp:lastModifiedBy>
  <cp:lastPrinted>2008-06-05T08:56:00Z</cp:lastPrinted>
  <dcterms:modified xsi:type="dcterms:W3CDTF">2009-01-07T08:48:00Z</dcterms:modified>
  <cp:revision>36</cp:revision>
  <dc:subject/>
  <dc:title/>
</cp:coreProperties>
</file>