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2550</wp:posOffset>
            </wp:positionH>
            <wp:positionV relativeFrom="paragraph">
              <wp:posOffset>-309245</wp:posOffset>
            </wp:positionV>
            <wp:extent cx="12573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350</wp:posOffset>
                </wp:positionH>
                <wp:positionV relativeFrom="paragraph">
                  <wp:posOffset>3365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iblioteka Zespołu Szkół w Białopolu, ul. I AWP 35, 22-135 Białopo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bibliotekabialopole@o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trona internetowa: www.bibliotekabialopole.republik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.6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iblioteka Zespołu Szkół w Białopolu, ul. I AWP 35, 22-135 Białopo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  <w:lang w:val="en-US"/>
                          </w:rPr>
                          <w:t>bibliotekabialopole@op.pl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trona internetowa: www.bibliotekabialopole.republik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971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pt" to="75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espół Szkół w Białopolu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odsumowanie programu edukacyjnego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Biblioteka jakości – jakością szkoły” II edycja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Kalendarz szkolny”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rok szkolny 2007-08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wadzący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ata Mojsiejuk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rota Kusy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żbieta Pąk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ku szkolnym 2007/08 biblioteka Zespołu Szkół w Białopolu brała udział w konkursie ogłoszonym przez Bibliotekę Pedagogiczną w Chełmie pt „Biblioteka jakości – jakością szkoły” na efektywne wykorzystanie IC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z cały rok szkolny, zarówno nauczyciele jak i uczniowie aktywnie pracowali nad realizacją programu, którego głównym efektem było stworzenie kalendarza szkolnego w postaci map mentalnych eksponowanych sukcesywnie – co miesiąc na holu szkolnym. Cel ten oczywiście został osiągnięty – wszystkie mapy mentalne można obejrzeć na wystawie na holu szkolnym oraz na stronie internetowej biblioteki </w:t>
      </w:r>
      <w:hyperlink r:id="rId5">
        <w:r>
          <w:rPr>
            <w:rStyle w:val="InternetLink"/>
            <w:sz w:val="28"/>
            <w:szCs w:val="28"/>
          </w:rPr>
          <w:t>www.bibliotekabialopole.republika.p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ócz ww map uczniowie wykonywali i opracowali inne dokumenty. Były 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um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der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rosze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ki świątecz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e multimedial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zetki „Biblios”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awy na hol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 realizacji wszystkich prac uczniowie korzystali z wielu programów komputerowych, m. in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ytora tekstu Word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programu do prezentacji komputerowych PowerPoint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ytora grafiki Paint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 Publisher (foldery, zaproszenia, gazetka „Biblios”)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wymienionych dokumentów jak i obsługa rozmaitych programów komputerowych pozwoliły na szerokie wykorzystanie ICIM – komputerów i urządzenia wielofunkcyjneg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fekty naszej pracy oraz migawki z przebiegu projektu zostały utrwalone i zaprezentowane na wymienionej już stronie internetowej, w kronice biblioteki oraz w niniejszym podsumowani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20"/>
        <w:gridCol w:w="2126"/>
        <w:gridCol w:w="49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ekty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Wykorzystanie IC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ekty  pra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rzykład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Wrzesień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82550</wp:posOffset>
                  </wp:positionV>
                  <wp:extent cx="2286000" cy="13868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wrześni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akcji „Sprzątanie świata”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pracowanie plastyczne mapy ment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51130</wp:posOffset>
                      </wp:positionV>
                      <wp:extent cx="979170" cy="1248410"/>
                      <wp:effectExtent l="25400" t="27940" r="29210" b="36195"/>
                      <wp:wrapNone/>
                      <wp:docPr id="5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248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8.95pt;margin-top:11.9pt;width:77.05pt;height:98.25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1965" cy="13100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6210" cy="19024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88265</wp:posOffset>
                      </wp:positionV>
                      <wp:extent cx="1033780" cy="16021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zukiwanie  przez uczniów klipartów, przys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miesią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 etymologii nazw miesięcy – intern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edytor teks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126.15pt;mso-wrap-distance-left:9.05pt;mso-wrap-distance-right:9.05pt;mso-wrap-distance-top:0pt;mso-wrap-distance-bottom:0pt;margin-top:6.95pt;mso-position-vertical-relative:text;margin-left:1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zukiwanie  przez uczniów klipartów, przys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miesią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etymologii nazw miesięcy – inter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edytor tek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92125</wp:posOffset>
                  </wp:positionV>
                  <wp:extent cx="2172335" cy="1598295"/>
                  <wp:effectExtent l="0" t="0" r="0" b="0"/>
                  <wp:wrapTight wrapText="bothSides">
                    <wp:wrapPolygon edited="0">
                      <wp:start x="-115" y="0"/>
                      <wp:lineTo x="-115" y="21437"/>
                      <wp:lineTo x="21598" y="21437"/>
                      <wp:lineTo x="21598" y="0"/>
                      <wp:lineTo x="-115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Przygotowanie mapy mentalnej „Październik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październik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Tadeusza Kościuszki w związku ze 190 rocznicą śmierc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pracowanie plastyczne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3735" cy="14579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99060</wp:posOffset>
                      </wp:positionV>
                      <wp:extent cx="1028700" cy="20008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00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dstawi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 ciekawy sposób cytatów nt czy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 książ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 pomocą edytora teksu – praca wykonana przez nauczyci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57.55pt;mso-wrap-distance-left:9.05pt;mso-wrap-distance-right:9.05pt;mso-wrap-distance-top:0pt;mso-wrap-distance-bottom:0pt;margin-top:7.8pt;mso-position-vertical-relative:text;margin-left:1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dstawi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ciekawy sposób cytatów nt czy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książ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 pomocą edytora teksu – praca wykonana przez nauczyci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0935" cy="16910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85090</wp:posOffset>
                      </wp:positionV>
                      <wp:extent cx="1033780" cy="16021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zukiwanie  przez uczniów klipartów, przys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miesią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 etymologii nazw miesięcy – intern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edytor teks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126.15pt;mso-wrap-distance-left:9.05pt;mso-wrap-distance-right:9.05pt;mso-wrap-distance-top:0pt;mso-wrap-distance-bottom:0pt;margin-top:6.7pt;mso-position-vertical-relative:text;margin-left:1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zukiwanie  przez uczniów klipartów, przys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miesią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etymologii nazw miesięcy – inter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edytor tek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Listopad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6045</wp:posOffset>
                  </wp:positionV>
                  <wp:extent cx="2178685" cy="1633855"/>
                  <wp:effectExtent l="0" t="0" r="0" b="0"/>
                  <wp:wrapTight wrapText="bothSides">
                    <wp:wrapPolygon edited="0">
                      <wp:start x="-115" y="0"/>
                      <wp:lineTo x="-115" y="21444"/>
                      <wp:lineTo x="21598" y="21444"/>
                      <wp:lineTo x="21598" y="0"/>
                      <wp:lineTo x="-11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listopadz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Wyszukanie przez uczniów gimnazjum wiadomości o życiu i twórczości Astrid Lindgren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zygotowanie przez uczniów i nauczyciela gazetki okolicznościowej „Biblios”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Wykonanie prac na konku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„Ilustracja do ulubionej książki Astrid Lindgren” – uczniowie szkoły podstawowej i klasy „0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zentacja komputerowa poświęcona życiu i twórczości Astrid Lindgren – uczniowie gimnazju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pracowanie przez nauczyciela zaproszenia na uroczystość szkoln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Opracowanie plastyczne mapy ment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nternet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Microsoft Publish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edytor grafiki Pa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icrosoft Publish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4880" cy="12719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31900" cy="10528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6830" cy="16275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12215" cy="16281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81480</wp:posOffset>
                      </wp:positionV>
                      <wp:extent cx="1480820" cy="12522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ziękowanie,  odznaka, gazetka Biblios i informac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Szwecji wykonane  przez nauczyciela – edytor tekstu, program Publisher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98.6pt;mso-wrap-distance-left:9.05pt;mso-wrap-distance-right:9.05pt;mso-wrap-distance-top:0pt;mso-wrap-distance-bottom:0pt;margin-top:132.4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ziękowanie,  odznaka, gazetka Biblios i informac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Szwecji wykonane  przez nauczyciela – edytor tekstu, program Publisher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34695" cy="979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5415" cy="1838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635" cy="1869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6100" cy="1129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2465" cy="1220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10895</wp:posOffset>
                      </wp:positionV>
                      <wp:extent cx="914400" cy="124269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e konkursowe  wykonane przez uczniów – edytor grafi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7.85pt;mso-wrap-distance-left:9.05pt;mso-wrap-distance-right:9.05pt;mso-wrap-distance-top:0pt;mso-wrap-distance-bottom:0pt;margin-top:63.85pt;mso-position-vertical-relative:text;margin-left:1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e konkursowe  wykonane przez uczniów – edytor grafi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2465" cy="1243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900" cy="11150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70965" cy="1031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3775</wp:posOffset>
                      </wp:positionV>
                      <wp:extent cx="2966720" cy="5715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zzle oraz zaproszenie wykonane  za pomocą edytora teksu i programu Publisher – praca wykonana przez nauczyci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pt;height:45pt;mso-wrap-distance-left:9.05pt;mso-wrap-distance-right:9.05pt;mso-wrap-distance-top:0pt;mso-wrap-distance-bottom:0pt;margin-top:78.2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zzle oraz zaproszenie wykonane  za pomocą edytora teksu i programu Publisher – praca wykonana przez nauczyci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5420</wp:posOffset>
                      </wp:positionV>
                      <wp:extent cx="2973070" cy="4572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  <w:t>prezentacje wykonane przez uczniów – Power Point, internet – załącznik na płycie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pt;mso-wrap-distance-left:9.05pt;mso-wrap-distance-right:9.05pt;mso-wrap-distance-top:0pt;mso-wrap-distance-bottom:0pt;margin-top:14.6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prezentacje wykonane przez uczniów – Power Point, internet – załącznik na płycie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Grudzień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82245</wp:posOffset>
                  </wp:positionV>
                  <wp:extent cx="2172335" cy="1623695"/>
                  <wp:effectExtent l="0" t="0" r="0" b="0"/>
                  <wp:wrapTight wrapText="bothSides">
                    <wp:wrapPolygon edited="0">
                      <wp:start x="-157" y="0"/>
                      <wp:lineTo x="-157" y="21387"/>
                      <wp:lineTo x="21600" y="21387"/>
                      <wp:lineTo x="21600" y="0"/>
                      <wp:lineTo x="-157" y="0"/>
                    </wp:wrapPolygon>
                  </wp:wrapTight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Wyszukanie przez uczniów szkoły podstawowej informacji o nazwie miesiąca oraz przysłów o grudni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zwyczajów i obrzędów Bożego Narodzeni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Wykonanie kartek świątecznych przez uczniów szkoły podstawowej i gimnazju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pracowanie plastyczne mapy ment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edytor grafiki Paint, Microsoft Publish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519045" cy="15811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670175" cy="17164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</wp:posOffset>
                      </wp:positionV>
                      <wp:extent cx="914400" cy="12623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e wykonane przez uczniów – edytor grafi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.4pt;mso-wrap-distance-left:9.05pt;mso-wrap-distance-right:9.05pt;mso-wrap-distance-top:0pt;mso-wrap-distance-bottom:0pt;margin-top:1.2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e wykonane przez uczniów – edytor grafi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283460" cy="14789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57400" cy="15398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885190</wp:posOffset>
                      </wp:positionV>
                      <wp:extent cx="800100" cy="186245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6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albumy wykonane przez uczniów – edytor grafi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6.65pt;mso-wrap-distance-left:9.05pt;mso-wrap-distance-right:9.05pt;mso-wrap-distance-top:0pt;mso-wrap-distance-bottom:0pt;margin-top:69.7pt;mso-position-vertical-relative:text;margin-left:1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albumy wykonane przez uczniów – edytor grafi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57400" cy="145796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Styczeń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9055</wp:posOffset>
                  </wp:positionV>
                  <wp:extent cx="2178685" cy="1628775"/>
                  <wp:effectExtent l="0" t="0" r="0" b="0"/>
                  <wp:wrapTight wrapText="bothSides">
                    <wp:wrapPolygon edited="0">
                      <wp:start x="-157" y="0"/>
                      <wp:lineTo x="-157" y="21387"/>
                      <wp:lineTo x="21600" y="21387"/>
                      <wp:lineTo x="21600" y="0"/>
                      <wp:lineTo x="-157" y="0"/>
                    </wp:wrapPolygon>
                  </wp:wrapTight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styczni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 Zbigniewa Herber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pracowanie plastyczne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3965" cy="18764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4135</wp:posOffset>
                      </wp:positionV>
                      <wp:extent cx="2291080" cy="57404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umy wykonane przez uczniów – 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pt;height:45.2pt;mso-wrap-distance-left:9.05pt;mso-wrap-distance-right:9.05pt;mso-wrap-distance-top:0pt;mso-wrap-distance-bottom:0pt;margin-top:5.05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umy wykonane przez uczniów – 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9650" cy="170751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74930</wp:posOffset>
                      </wp:positionV>
                      <wp:extent cx="914400" cy="149606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stawa wykonana przez nauczyci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7.8pt;mso-wrap-distance-left:9.05pt;mso-wrap-distance-right:9.05pt;mso-wrap-distance-top:0pt;mso-wrap-distance-bottom:0pt;margin-top:5.9pt;mso-position-vertical-relative:text;margin-left:1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stawa wykonana przez nauczy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Luty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93345</wp:posOffset>
                  </wp:positionV>
                  <wp:extent cx="2172335" cy="1623695"/>
                  <wp:effectExtent l="0" t="0" r="0" b="0"/>
                  <wp:wrapTight wrapText="bothSides">
                    <wp:wrapPolygon edited="0">
                      <wp:start x="-157" y="0"/>
                      <wp:lineTo x="-157" y="21387"/>
                      <wp:lineTo x="21600" y="21387"/>
                      <wp:lineTo x="21600" y="0"/>
                      <wp:lineTo x="-157" y="0"/>
                    </wp:wrapPolygon>
                  </wp:wrapTight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luty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Dnia Bezpiecznego Internet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zygotowanie wystawy informującej o obchodach DBI 2008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pracowanie przez uczniów gimnazjum prezentacji komputerowej dotyczącej DB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Opracowanie plastyczne mapy ment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3685" cy="206946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05765</wp:posOffset>
                      </wp:positionV>
                      <wp:extent cx="1256030" cy="79565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um wykonany przez uczniów – 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2.65pt;mso-wrap-distance-left:9.05pt;mso-wrap-distance-right:9.05pt;mso-wrap-distance-top:0pt;mso-wrap-distance-bottom:0pt;margin-top:31.95pt;mso-position-vertical-relative:text;margin-left:1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um wykonany przez uczniów – 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100580" cy="157988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909320" cy="136398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stawa wykonana przez nauczycie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107.4pt;mso-wrap-distance-left:9.05pt;mso-wrap-distance-right:9.05pt;mso-wrap-distance-top:0pt;mso-wrap-distance-bottom:0pt;margin-top:6.7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stawa wykonana przez nauczy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21155</wp:posOffset>
                      </wp:positionV>
                      <wp:extent cx="2973070" cy="4572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  <w:t>prezentacje wykonane przez uczniów – Power Point, internet – załącznik na płycie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pt;mso-wrap-distance-left:9.05pt;mso-wrap-distance-right:9.05pt;mso-wrap-distance-top:0pt;mso-wrap-distance-bottom:0pt;margin-top:127.6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prezentacje wykonane przez uczniów – Power Point, internet – załącznik na płycie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Marzec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34010</wp:posOffset>
                  </wp:positionV>
                  <wp:extent cx="2172335" cy="1633220"/>
                  <wp:effectExtent l="0" t="0" r="0" b="0"/>
                  <wp:wrapTight wrapText="bothSides">
                    <wp:wrapPolygon edited="0">
                      <wp:start x="-110" y="0"/>
                      <wp:lineTo x="-110" y="21446"/>
                      <wp:lineTo x="21595" y="21446"/>
                      <wp:lineTo x="21595" y="0"/>
                      <wp:lineTo x="-110" y="0"/>
                    </wp:wrapPolygon>
                  </wp:wrapTight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marc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zwyczajów i obrzędów  Świąt Wielkanocny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Wykonanie kartek świątecznych przez uczniów szkoły podstawowej i gimnazju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pracowanie plastyczne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edytor grafiki Paint, Microsoft Publis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401570" cy="149669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600835" cy="110236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85900" cy="110553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93065</wp:posOffset>
                      </wp:positionV>
                      <wp:extent cx="800100" cy="182753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albumy wykonane przez uczniów – edytor grafi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3.9pt;mso-wrap-distance-left:9.05pt;mso-wrap-distance-right:9.05pt;mso-wrap-distance-top:0pt;mso-wrap-distance-bottom:0pt;margin-top:30.95pt;mso-position-vertical-relative:text;margin-left:1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albumy wykonane przez uczniów – edytor grafi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765300" cy="13335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Kwiecień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92405</wp:posOffset>
                  </wp:positionV>
                  <wp:extent cx="2172335" cy="1560830"/>
                  <wp:effectExtent l="0" t="0" r="0" b="0"/>
                  <wp:wrapTight wrapText="bothSides">
                    <wp:wrapPolygon edited="0">
                      <wp:start x="-157" y="0"/>
                      <wp:lineTo x="-157" y="21376"/>
                      <wp:lineTo x="21600" y="21376"/>
                      <wp:lineTo x="21600" y="0"/>
                      <wp:lineTo x="-157" y="0"/>
                    </wp:wrapPolygon>
                  </wp:wrapTight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kwiet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 Międzynarodowego Dnia Ochrony Zabytków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zygotowanie wystawy poświęconej Międzynarodowemu Dniu Ochrony Zabytk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Przygotowanie przez uczniów  gimnazjum prezentacji komputerowych  „Chrońmy nasze zabytki”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pracowanie plastyczne mapy ment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57400" cy="153289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8270</wp:posOffset>
                      </wp:positionV>
                      <wp:extent cx="924560" cy="148590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lder wykonany przez uczniów – program Publisher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117pt;mso-wrap-distance-left:9.05pt;mso-wrap-distance-right:9.05pt;mso-wrap-distance-top:0pt;mso-wrap-distance-bottom:0pt;margin-top:10.1pt;mso-position-vertical-relative:text;margin-left:1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 wykonany przez uczniów – program Publisher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972435" cy="121094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14525</wp:posOffset>
                      </wp:positionV>
                      <wp:extent cx="2973070" cy="45720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2"/>
                                      <w:szCs w:val="22"/>
                                    </w:rPr>
                                    <w:t>prezentacje wykonane przez uczniów – Power Point, internet – załącznik na płycie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pt;mso-wrap-distance-left:9.05pt;mso-wrap-distance-right:9.05pt;mso-wrap-distance-top:0pt;mso-wrap-distance-bottom:0pt;margin-top:150.7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prezentacje wykonane przez uczniów – Power Point, internet – załącznik na płycie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23035</wp:posOffset>
                      </wp:positionV>
                      <wp:extent cx="2291080" cy="57404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umy wykonane przez  uczniów – 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pt;height:45.2pt;mso-wrap-distance-left:9.05pt;mso-wrap-distance-right:9.05pt;mso-wrap-distance-top:0pt;mso-wrap-distance-bottom:0pt;margin-top:112.0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umy wykonane przez  uczniów – 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Maj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63195</wp:posOffset>
                  </wp:positionV>
                  <wp:extent cx="2172970" cy="1624330"/>
                  <wp:effectExtent l="0" t="0" r="0" b="0"/>
                  <wp:wrapTight wrapText="bothSides">
                    <wp:wrapPolygon edited="0">
                      <wp:start x="-157" y="0"/>
                      <wp:lineTo x="-157" y="21387"/>
                      <wp:lineTo x="21600" y="21387"/>
                      <wp:lineTo x="21600" y="0"/>
                      <wp:lineTo x="-157" y="0"/>
                    </wp:wrapPolygon>
                  </wp:wrapTight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maj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Zespołu Szkół w Białopol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Wykonanie  przez uczniów gimnazjum prezentacji multimedialnej o naszej szko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zygotowanie wystawy promującej Zespół Szkół w Białopol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 Wykonanie przez uczniów gimnazjum  folderów promujących Zespół Szkół w Białopol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Opracowanie plastyczne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Publish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3965" cy="154495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552575</wp:posOffset>
                      </wp:positionV>
                      <wp:extent cx="2291080" cy="514985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umy wykonane przez uczniów – 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pt;height:40.55pt;mso-wrap-distance-left:9.05pt;mso-wrap-distance-right:9.05pt;mso-wrap-distance-top:0pt;mso-wrap-distance-bottom:0pt;margin-top:122.25pt;mso-position-vertical-relative:text;margin-left:3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umy wykonane przez uczniów – 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0815</wp:posOffset>
                      </wp:positionV>
                      <wp:extent cx="1480820" cy="114427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azetka Biblios wykonana  przez uczni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nauczyciela – edytor tekstu, program Publisher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90.1pt;mso-wrap-distance-left:9.05pt;mso-wrap-distance-right:9.05pt;mso-wrap-distance-top:0pt;mso-wrap-distance-bottom:0pt;margin-top:13.4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azetka Biblios wykonana  przez uczni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nauczyciela – edytor tekstu, program Publisher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065" cy="105346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900" cy="111506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8435" cy="108013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5400</wp:posOffset>
                      </wp:positionV>
                      <wp:extent cx="2852420" cy="45656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ldery wykonane przez uczniów – program Publisher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pt;height:35.95pt;mso-wrap-distance-left:9.05pt;mso-wrap-distance-right:9.05pt;mso-wrap-distance-top:0pt;mso-wrap-distance-bottom:0pt;margin-top:2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y wykonane przez uczniów – program Publisher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0485</wp:posOffset>
                      </wp:positionV>
                      <wp:extent cx="1714500" cy="719455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kładka do książ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 naklejka na komputer wykonane 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uczyciela – edytor teks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6.65pt;mso-wrap-distance-left:9.05pt;mso-wrap-distance-right:9.05pt;mso-wrap-distance-top:0pt;mso-wrap-distance-bottom:0pt;margin-top:5.55pt;mso-position-vertical-relative:text;margin-left: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kładka do książ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naklejka na komputer wykonane 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uczyciela – edytor tek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4610" cy="177546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7135" cy="1147445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8670" cy="1779270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905</wp:posOffset>
                      </wp:positionV>
                      <wp:extent cx="1257300" cy="182880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wycięska praca konkursowa na logo biblioteki wykonana przez uczennicę gimnazjum – edytor grafiki, poprawiona przez nauczyciela – edytor grafi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ks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44pt;mso-wrap-distance-left:9.05pt;mso-wrap-distance-right:9.05pt;mso-wrap-distance-top:0pt;mso-wrap-distance-bottom:0pt;margin-top:0.15pt;mso-position-vertical-relative:text;margin-left:1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wycięska praca konkursowa na logo biblioteki wykonana przez uczennicę gimnazjum – edytor grafiki, poprawiona przez nauczyciela – edytor grafi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tek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51735" cy="1847215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28190</wp:posOffset>
                      </wp:positionV>
                      <wp:extent cx="2973070" cy="57150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e konkursowe na logo biblioteki wykonana przez uczniów szkoły podstawowej i  gimnazjum – edytor grafiki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45pt;mso-wrap-distance-left:9.05pt;mso-wrap-distance-right:9.05pt;mso-wrap-distance-top:0pt;mso-wrap-distance-bottom:0pt;margin-top:159.7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e konkursowe na logo biblioteki wykonana przez uczniów szkoły podstawowej i  gimnazjum – edytor grafiki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860</wp:posOffset>
                      </wp:positionV>
                      <wp:extent cx="2973070" cy="4572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prezentacje wykonane przez uczniów – Power Point, internet – załącznik na płycie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pt;mso-wrap-distance-left:9.05pt;mso-wrap-distance-right:9.05pt;mso-wrap-distance-top:0pt;mso-wrap-distance-bottom:0pt;margin-top:1.8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prezentacje wykonane przez uczniów – Power Point, internet – załącznik na płycie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py mentalnej „Czerwiec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7145</wp:posOffset>
                  </wp:positionV>
                  <wp:extent cx="2172335" cy="1623695"/>
                  <wp:effectExtent l="0" t="0" r="0" b="0"/>
                  <wp:wrapTight wrapText="bothSides">
                    <wp:wrapPolygon edited="0">
                      <wp:start x="-157" y="0"/>
                      <wp:lineTo x="-157" y="21387"/>
                      <wp:lineTo x="21600" y="21387"/>
                      <wp:lineTo x="21600" y="0"/>
                      <wp:lineTo x="-157" y="0"/>
                    </wp:wrapPolygon>
                  </wp:wrapTight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szukanie przez uczniów szkoły podstawowej informacji o nazwie miesiąca oraz przysłów o czerwcu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gotowanie krótkich informacji na temat ważnych dat i uroczystości szkolnych do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pracowanie przez uczniów gimnazjum wiadomości dotyczących  życia i twórczości Jana Matejki w związku ze 170 rocznicą urodzin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pracowanie przez uczniów gimnazjum prezentacji komputerowej dotyczącej życia i twórczości Jana Matejk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orządzenie przez uczniów gimnazjum bibliografii wykorzystanych materiałów do wykonania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Opracowanie plastyczne mapy mentalnej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ytor tekstu Wor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413635" cy="1791335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0880</wp:posOffset>
                      </wp:positionV>
                      <wp:extent cx="2973070" cy="457200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9966"/>
                                    </w:rPr>
                                    <w:t>prezentacje wykonane przez uczniów – Power Point, internet – załącznik na płycie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pt;mso-wrap-distance-left:9.05pt;mso-wrap-distance-right:9.05pt;mso-wrap-distance-top:0pt;mso-wrap-distance-bottom:0pt;margin-top:54.4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prezentacje wykonane przez uczniów – Power Point, internet – załącznik na płycie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695</wp:posOffset>
                      </wp:positionV>
                      <wp:extent cx="2291080" cy="51498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umy wykonane przez uczniów – edytor tekstu,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pt;height:40.55pt;mso-wrap-distance-left:9.05pt;mso-wrap-distance-right:9.05pt;mso-wrap-distance-top:0pt;mso-wrap-distance-bottom:0pt;margin-top:7.85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umy wykonane przez uczniów – edytor tekstu,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bliograf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ryń-Kuśmierek R., Śliwa Z.: Encyklopedia tradycji polskich. Warszawa 200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Łukaszewicz-Bernady J.: Księga dobrych wróżb. Warszawa 200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www.asp.krakow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www.astridlindgren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hyperlink r:id="rId58">
        <w:r>
          <w:rPr>
            <w:rStyle w:val="InternetLink"/>
            <w:sz w:val="24"/>
            <w:szCs w:val="24"/>
            <w:lang w:val="en-US"/>
          </w:rPr>
          <w:t>www.bibliotekawszkole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www.dzienbezpiecznegointernetu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www.janmatejko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www.malarze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www.odyssei.com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www.warszawa.naszemiasto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www.wigilia.waw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www.wikipedia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www.wiktionary.org/wiki/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www.um.warszawa.pl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www.zbigniew-herbert.com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www.zoo.wrocław.pl</w:t>
        </w:r>
      </w:hyperlink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0"/>
      <w:headerReference w:type="first" r:id="rId71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bialopole@op.pl" TargetMode="External"/><Relationship Id="rId4" Type="http://schemas.openxmlformats.org/officeDocument/2006/relationships/hyperlink" Target="mailto:bibliotekabialopole@op.pl" TargetMode="External"/><Relationship Id="rId5" Type="http://schemas.openxmlformats.org/officeDocument/2006/relationships/hyperlink" Target="http://www.bibliotekabialopole.republika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hyperlink" Target="http://www.asp.krakow.pl/" TargetMode="External"/><Relationship Id="rId57" Type="http://schemas.openxmlformats.org/officeDocument/2006/relationships/hyperlink" Target="http://www.astridlindgren.pl/" TargetMode="External"/><Relationship Id="rId58" Type="http://schemas.openxmlformats.org/officeDocument/2006/relationships/hyperlink" Target="http://www.bibliotekawszkole.pl/" TargetMode="External"/><Relationship Id="rId59" Type="http://schemas.openxmlformats.org/officeDocument/2006/relationships/hyperlink" Target="http://www.dzienbezpiecznegointernetu.pl/" TargetMode="External"/><Relationship Id="rId60" Type="http://schemas.openxmlformats.org/officeDocument/2006/relationships/hyperlink" Target="http://www.janmatejko.pl/" TargetMode="External"/><Relationship Id="rId61" Type="http://schemas.openxmlformats.org/officeDocument/2006/relationships/hyperlink" Target="http://www.malarze.pl/" TargetMode="External"/><Relationship Id="rId62" Type="http://schemas.openxmlformats.org/officeDocument/2006/relationships/hyperlink" Target="http://www.odyssei.com.pl/" TargetMode="External"/><Relationship Id="rId63" Type="http://schemas.openxmlformats.org/officeDocument/2006/relationships/hyperlink" Target="http://www.warszawa.naszemiasto.pl/" TargetMode="External"/><Relationship Id="rId64" Type="http://schemas.openxmlformats.org/officeDocument/2006/relationships/hyperlink" Target="http://www.wigilia.waw.pl/" TargetMode="External"/><Relationship Id="rId65" Type="http://schemas.openxmlformats.org/officeDocument/2006/relationships/hyperlink" Target="http://www.wikipedia.pl/" TargetMode="External"/><Relationship Id="rId66" Type="http://schemas.openxmlformats.org/officeDocument/2006/relationships/hyperlink" Target="http://www.wiktionary.org/wiki/pl" TargetMode="External"/><Relationship Id="rId67" Type="http://schemas.openxmlformats.org/officeDocument/2006/relationships/hyperlink" Target="http://www.um.warszawa.pl/" TargetMode="External"/><Relationship Id="rId68" Type="http://schemas.openxmlformats.org/officeDocument/2006/relationships/hyperlink" Target="http://www.zbigniew-herbert.com/" TargetMode="External"/><Relationship Id="rId69" Type="http://schemas.openxmlformats.org/officeDocument/2006/relationships/hyperlink" Target="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1:00Z</dcterms:created>
  <dc:creator>b</dc:creator>
  <dc:description/>
  <cp:keywords/>
  <dc:language>en-US</dc:language>
  <cp:lastModifiedBy>ICIM</cp:lastModifiedBy>
  <cp:lastPrinted>2007-11-16T08:57:00Z</cp:lastPrinted>
  <dcterms:modified xsi:type="dcterms:W3CDTF">2009-01-08T08:51:00Z</dcterms:modified>
  <cp:revision>36</cp:revision>
  <dc:subject/>
  <dc:title>Białopole, dn, 1</dc:title>
</cp:coreProperties>
</file>